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stüre EI 30 (RF1) für Steigzone oder Elektroabschluss herstellen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50.5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SWISS-II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3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461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flügelige Revisionstüre flächenbündig einschlagend aus PROMASWISS-II mit Blockrahmen, Sichtfuge 2.5 – 5 mm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ckte Topfbändern, Rahmendichtung, Mehrpunktverschluss herstellen, liefern und fachgerecht an Bauwerksteil befestig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bau in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ohbaumass</w:t>
              <w:tab/>
              <w:t>….…………….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ichtmass          ……... mm x 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bination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iessung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9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assivwand (MBW), </w:t>
              <w:br/>
              <w:tab/>
              <w:t xml:space="preserve">leichte Trennwand (LBW) oder </w:t>
              <w:br/>
              <w:tab/>
              <w:t>Schachtwand 150.10 aus Promaxo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ax. Lichtmasse MBW/LBW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-flg. BxH</w:t>
              <w:tab/>
              <w:t>970 x 338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ax. Lichtmasse Schachtwand 150.10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-flg. BxH</w:t>
              <w:tab/>
              <w:t>974 x 1974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beliebig oft kombinierbar mit </w:t>
              <w:br/>
              <w:tab/>
              <w:t>Revisionstüre einflügelig oder zweiflügel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  <w:t>Roh / Gestrichen / Belegt mit HPL – Grundierfoli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Belegt mit HPL nach Wunsch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ab/>
              <w:t>4-kant Dornschlüssel / Rundzylinder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Zylinder mit Drehknopf / Drehknopf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eiflügelige Revisionstüre flächenbündig einschlagend aus PROMASWISS-II mit Blockrahmen, Sichtfuge 2.5 – 5 mm,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ckte Topfbändern, Rahmendichtung, Mehrpunktverschluss herstellen, liefern und fachgerecht an Bauwerksteil befestig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bau in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ohbaumass</w:t>
              <w:tab/>
              <w:t>….…………….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ichtmass          ……... mm x 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lügelaufteilung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mbination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9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liessung</w:t>
              <w:tab/>
              <w:t>……….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assivwand (MBW), </w:t>
              <w:br/>
              <w:tab/>
              <w:t xml:space="preserve">leichte Trennwand (LBW) oder </w:t>
              <w:br/>
              <w:tab/>
              <w:t>Schachtwand 150.10 aus Promaxo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ax. Lichtmasse MBW/LBW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-flg. BxH</w:t>
              <w:tab/>
              <w:t>1970 x 338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ax. Lichtmasse Schachtwand 150.10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right" w:pos="30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-flg. BxH</w:t>
              <w:tab/>
              <w:t>1883 x 1974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right" w:pos="301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symmetrisch, asymmetrisch mit Mass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beliebig oft kombinierbar mit </w:t>
              <w:br/>
              <w:tab/>
              <w:t>Revisionstüre einflügelig oder zweiflügel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ab/>
              <w:t>Roh / Gestrichen / Belegt mit HPL – Grundierfoli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Belegt mit HPL nach Wunsch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6</w:t>
            </w:r>
            <w:r>
              <w:rPr>
                <w:rFonts w:cs="Arial" w:ascii="Arial" w:hAnsi="Arial"/>
                <w:sz w:val="18"/>
                <w:szCs w:val="18"/>
              </w:rPr>
              <w:tab/>
              <w:t>4-kant Dornschlüssel / Rundzylinder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Zylinder mit Drehknopf / Drehknopf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Revisionstüre</w:t>
      <w:tab/>
      <w:t>09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Revisionstüre für Steigzone – Elektroabschlus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4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2-09T16:55:00Z</dcterms:modified>
  <cp:revision>9</cp:revision>
  <dc:subject/>
  <dc:title/>
</cp:coreProperties>
</file>